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Inscripción para obtener la certificación como Especialista en Hepatología Clínica</w:t>
      </w:r>
    </w:p>
    <w:p>
      <w:pPr>
        <w:pStyle w:val="Normal"/>
        <w:rPr/>
      </w:pPr>
      <w:r>
        <w:rPr/>
        <w:t>Datos personal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Apellido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Nombre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DNI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Dirección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Ciudad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Mail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Celular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ormación de grad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9"/>
        <w:gridCol w:w="691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Universidad que expidió el Titulo de Medico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Año de egres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Número Matricul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Nacion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Provinci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ormación de Post-Grado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70"/>
      </w:tblGrid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Residencia en:      </w:t>
            </w:r>
          </w:p>
          <w:p>
            <w:pPr>
              <w:pStyle w:val="Normal"/>
              <w:spacing w:before="0" w:after="0"/>
              <w:ind w:left="103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Medicina Interna    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Gastroenterología</w:t>
            </w:r>
          </w:p>
        </w:tc>
      </w:tr>
      <w:tr>
        <w:trPr>
          <w:trHeight w:val="61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Otras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70"/>
      </w:tblGrid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Concurrencia programática           </w:t>
            </w:r>
          </w:p>
          <w:p>
            <w:pPr>
              <w:pStyle w:val="Normal"/>
              <w:spacing w:before="0" w:after="0"/>
              <w:ind w:left="103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Medicina Interna    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Gastroenterología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Otras: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jercicio de la Hepatología en un Centro reconocido por la SAHE</w:t>
      </w:r>
    </w:p>
    <w:p>
      <w:pPr>
        <w:pStyle w:val="Normal"/>
        <w:jc w:val="both"/>
        <w:rPr/>
      </w:pPr>
      <w:r>
        <w:rPr/>
        <w:t>Los Centros de Hepatología avalados por SAHE deberán tener constatable actividad en Docencia, Asistencia, manejo de Hep. B- C, complicaciones de la cirrosis, hepatocarcinoma, y práctica en: PBH, ecografía,  fibroscan, etc.</w:t>
      </w:r>
    </w:p>
    <w:tbl>
      <w:tblPr>
        <w:tblW w:w="96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7357"/>
      </w:tblGrid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Institución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10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b/>
                <w:i/>
                <w:lang w:val="es-ES"/>
              </w:rPr>
              <w:t xml:space="preserve">Cargo/Rol/Descripción de funciones*  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rFonts w:cs="Calibri"/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 xml:space="preserve">Período:   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lang w:val="es-ES"/>
        </w:rPr>
        <w:t>* Ej: consultorio externo, biopsias hepáticas, etc.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  <w:t>En cuanto al ejercicio de la hepatología debe aclarar donde realiza la práctica y el nivel de complejidad en lo asistencial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P</w:t>
      </w:r>
      <w:r>
        <w:rPr>
          <w:b/>
          <w:bCs/>
        </w:rPr>
        <w:t>ara los profesionales que se encontraban desarrollando la disciplina antes de diciembre de 2012</w:t>
      </w:r>
    </w:p>
    <w:p>
      <w:pPr>
        <w:pStyle w:val="Normal"/>
        <w:rPr/>
      </w:pPr>
      <w:r>
        <w:rPr/>
        <w:t>Evaluación de antecedentes (la columna sobre “Puntaje” solo será utilizada por los evaluadores, no la complete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) Formación en Hepatología </w:t>
      </w:r>
    </w:p>
    <w:p>
      <w:pPr>
        <w:pStyle w:val="Ecxmsonormal"/>
        <w:shd w:fill="FFFFFF" w:val="clear"/>
        <w:spacing w:lineRule="atLeast" w:line="341" w:before="0" w:after="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>Explicitar claramente su</w:t>
      </w:r>
      <w:r>
        <w:rPr>
          <w:rStyle w:val="Appleconvertedspace"/>
          <w:rFonts w:cs="Calibri" w:ascii="Calibri" w:hAnsi="Calibri"/>
          <w:i/>
        </w:rPr>
        <w:t> </w:t>
      </w:r>
      <w:r>
        <w:rPr>
          <w:rFonts w:cs="Calibri" w:ascii="Calibri" w:hAnsi="Calibri"/>
          <w:bCs/>
          <w:i/>
        </w:rPr>
        <w:t>formación en hepatología</w:t>
      </w:r>
      <w:r>
        <w:rPr>
          <w:rStyle w:val="Appleconvertedspace"/>
          <w:rFonts w:cs="Calibri" w:ascii="Calibri" w:hAnsi="Calibri"/>
          <w:i/>
        </w:rPr>
        <w:t> </w:t>
      </w:r>
      <w:r>
        <w:rPr>
          <w:rFonts w:cs="Calibri" w:ascii="Calibri" w:hAnsi="Calibri"/>
          <w:i/>
        </w:rPr>
        <w:t xml:space="preserve">y en forma separado su </w:t>
      </w:r>
      <w:r>
        <w:rPr>
          <w:rFonts w:cs="Calibri" w:ascii="Calibri" w:hAnsi="Calibri"/>
          <w:bCs/>
          <w:i/>
        </w:rPr>
        <w:t xml:space="preserve">actividad asistencial en el área hepatología. </w:t>
      </w:r>
      <w:r>
        <w:rPr>
          <w:rFonts w:cs="Calibri" w:ascii="Calibri" w:hAnsi="Calibri"/>
          <w:i/>
        </w:rPr>
        <w:t>Con respecto a la formación en hepatología aclarar donde se formó, quien es su referente en Hepatología y durante cuánto tiempo recibió la formació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ecedentes Asistenciales 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67"/>
        <w:gridCol w:w="2900"/>
        <w:gridCol w:w="990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llowship en Hepatología de dos años de duración y con dedicación compl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Residencia en Hepatología de dos años de duración y con dedicación compl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arrera de Especialista de la UB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Fellowship de 1 año de duración con dedicación compl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Fellowship de la SAHE compl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ncurrencia por un mínimo de tres años a un Servicio de Hepatología acreditado por la SA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efe de un Servicio/Sección de Hepatolog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ecedentes Teóricos</w:t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936"/>
        <w:gridCol w:w="2904"/>
        <w:gridCol w:w="988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85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rPr/>
            </w:pPr>
            <w:r>
              <w:rPr>
                <w:bCs/>
              </w:rPr>
              <w:t>Curso Bienal en Hepatología de la SAHE completo y aprobado (modalidades presencial o a distancia)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rPr/>
            </w:pPr>
            <w:r>
              <w:rPr>
                <w:bCs/>
              </w:rPr>
              <w:t>Curso de Actualización a Distancia de la SAHE completo y aproba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rPr/>
            </w:pPr>
            <w:r>
              <w:rPr>
                <w:bCs/>
              </w:rPr>
              <w:t>Otros cursos debidamente acreditados por la SAHE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nombre del curso, sitio, horas, fech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rPr/>
            </w:pPr>
            <w:r>
              <w:rPr/>
              <w:t xml:space="preserve">Carrera Universitaria de Gastroenterología de la UBA u otras Universidades privadas debidamente acreditadas por la SAH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universidad y fech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 Académic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cencia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67"/>
        <w:gridCol w:w="2946"/>
        <w:gridCol w:w="100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, cargo, períod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cia de grado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cia de postgrad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vestigación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2917"/>
        <w:gridCol w:w="10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Cs/>
              </w:rPr>
              <w:t>Publicación de trabajos científicos en full pa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Título y cita bibliográfic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Cs/>
              </w:rPr>
              <w:t>Trabajos presentados en Congresos Nacionales o Internacionales de la especialidad (los 5 principal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título, congreso y fech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Cs/>
              </w:rPr>
              <w:t>Becas y Premios reconocidos por la SA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nombre y fech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23495</wp:posOffset>
                </wp:positionV>
                <wp:extent cx="641921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presente acepto el fallo del Consejo de Certificación de la Especialidad y la posibilidad de rendir examen para acceder al títul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 aclaración y 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13.95pt;mso-wrap-distance-left:9.05pt;mso-wrap-distance-right:9.05pt;mso-wrap-distance-top:0pt;mso-wrap-distance-bottom:0pt;margin-top:1.8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presente acepto el fallo del Consejo de Certificación de la Especialidad y la posibilidad de rendir examen para acceder al títul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, aclaración y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Cuando termine de llenar el formulario, por favor envíenoslo a </w:t>
      </w:r>
      <w:hyperlink r:id="rId2">
        <w:r>
          <w:rPr>
            <w:rStyle w:val="InternetLink"/>
            <w:b/>
          </w:rPr>
          <w:t>docencia@aaeeh.org.ar</w:t>
        </w:r>
      </w:hyperlink>
      <w:r>
        <w:rPr>
          <w:b/>
        </w:rPr>
        <w:t xml:space="preserve"> junto con su CV y certificaciones. </w:t>
      </w:r>
      <w:r>
        <w:rPr>
          <w:b/>
          <w:u w:val="single"/>
        </w:rPr>
        <w:t>SOLO SE RECIBIRÁ DOCUMENTACIÓN VÍA MAIL.</w:t>
      </w:r>
    </w:p>
    <w:sectPr>
      <w:headerReference w:type="default" r:id="rId3"/>
      <w:type w:val="nextPage"/>
      <w:pgSz w:w="12240" w:h="15840"/>
      <w:pgMar w:left="1418" w:right="146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9145" cy="161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cia@aaeeh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0:00Z</dcterms:created>
  <dc:creator>Usuario</dc:creator>
  <dc:description/>
  <dc:language>en-US</dc:language>
  <cp:lastModifiedBy>Usuario</cp:lastModifiedBy>
  <cp:lastPrinted>2016-04-04T15:02:00Z</cp:lastPrinted>
  <dcterms:modified xsi:type="dcterms:W3CDTF">2021-03-19T01:32:00Z</dcterms:modified>
  <cp:revision>3</cp:revision>
  <dc:subject/>
  <dc:title/>
</cp:coreProperties>
</file>